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rch 2,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February 3, 2020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easurer’s and Secretary’s Report as of 3/02/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bill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2/28/20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Febru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: personnel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Oil &amp; Gas Technology to be changed to Diesel Technology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successful bid on the HVAC Trainers from Allegheny education for $98,899.00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Tim Lyons to attend the Amatrol TableTop Mechatronics course in Jeffersonville, IN on May 31 – June 5, 2020 at a cost not to exceed $1,200.00. Funding – Local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Travis Crate to attend the Lincoln Electric Cutting Systems training in Cleveland April 21 – 23, 2020 at a cost not to exceed $1,100.00.  Funding – Local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Mario Fontanazza to attend the PA Association of School Administrators Leadership Forum on March 29-31, 2020 in State College at a cost not to exceed $1,100.00.  Funding – Loc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2/4/2020 – 3/2/2020 – Mr. Fontan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Results of the 2020-2021 budget vot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8:00Z</dcterms:created>
  <dc:creator>jbauer</dc:creator>
  <dc:description/>
  <cp:keywords/>
  <dc:language>en-US</dc:language>
  <cp:lastModifiedBy>Pat Adams</cp:lastModifiedBy>
  <cp:lastPrinted>2020-03-02T15:06:00Z</cp:lastPrinted>
  <dcterms:modified xsi:type="dcterms:W3CDTF">2020-03-02T22:31:00Z</dcterms:modified>
  <cp:revision>3</cp:revision>
  <dc:subject/>
  <dc:title>VENANGO COUNTY AREA VOCATIONAL-TECHNICAL</dc:title>
</cp:coreProperties>
</file>